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吃鸡挑战赛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速食</w:t>
      </w:r>
      <w:r>
        <w:rPr>
          <w:sz w:val="48"/>
          <w:szCs w:val="48"/>
        </w:rPr>
        <w:t>eating contes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痞幼吃鸡挑战赛成为了流行文化？</w:t>
      </w:r>
      <w:r>
        <w:rPr>
          <w:sz w:val="32"/>
          <w:szCs w:val="32"/>
        </w:rPr>
        <w:t>&lt;/p&gt;&lt;p&gt;&lt;img src="/static-img/pIfDhzhIX0B-HWYZfoLtQHGR0x5us-11LVE3cnbpFdK9ZfPjty2PMJjWddAgM2lc.jpg"&gt;&lt;/p&gt;&lt;p&gt;</w:t>
      </w:r>
      <w:r>
        <w:rPr>
          <w:sz w:val="32"/>
          <w:szCs w:val="32"/>
        </w:rPr>
        <w:t>在这个充满竞争的时代，人们总是寻求新的刺激和快乐。最近几年，一项名为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的活动迅速成为互联网上的热门话题，它不仅吸引了众多粉丝，也让许多人对此现象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痞幼吃鸡的狂欢？</w:t>
      </w:r>
      <w:r>
        <w:rPr>
          <w:sz w:val="32"/>
          <w:szCs w:val="32"/>
        </w:rPr>
        <w:t>&lt;/p&gt;&lt;p&gt;&lt;img src="/static-img/zQSBPVYuBdfX8VgVm1BhJXGR0x5us-11LVE3cnbpFdKChN43sobAoqh7hiHRnMA8Z5JaAH3Ter9IpibfhHyP4C5-SQmDWu6574pn9Skb0bIfHlPfQVTkg0G_C6_TtD9f82x8d3fEUuFuK3NDr9VDY1LRU-ccS1poDQdnyogYns9o-68eI14meBa1rRLV_sA9hQCBNR89uyvrADIp54Taxg.jpg"&gt;&lt;/p&gt;&lt;p&gt;</w:t>
      </w:r>
      <w:r>
        <w:rPr>
          <w:sz w:val="32"/>
          <w:szCs w:val="32"/>
        </w:rPr>
        <w:t>事情起源于某个网红频道上的一段视频。在视频中，一位自称“痞幼”的年轻男子，以超乎寻常的速度完成了一顿丰盛晚餐。这份惊人的食欲和速度，让观众们目瞪口呆，不禁纷纷尝试模仿他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短时间内解决饥饿问题？</w:t>
      </w:r>
      <w:r>
        <w:rPr>
          <w:sz w:val="32"/>
          <w:szCs w:val="32"/>
        </w:rPr>
        <w:t>&lt;/p&gt;&lt;p&gt;&lt;img src="/static-img/1J62leAPyiLpS9fbbr8ul3GR0x5us-11LVE3cnbpFdKChN43sobAoqh7hiHRnMA8Z5JaAH3Ter9IpibfhHyP4C5-SQmDWu6574pn9Skb0bIfHlPfQVTkg0G_C6_TtD9f82x8d3fEUuFuK3NDr9VDY1LRU-ccS1poDQdnyogYns9o-68eI14meBa1rRLV_sA9hQCBNR89uyvrADIp54Taxg.jpg"&gt;&lt;/p&gt;&lt;p&gt;</w:t>
      </w:r>
      <w:r>
        <w:rPr>
          <w:sz w:val="32"/>
          <w:szCs w:val="32"/>
        </w:rPr>
        <w:t>随着网络上的挑战不断传播，越来越多的人加入到这个运动中。他们采用各种各样的策略来提高自己的吃饭速度，比如提前准备食物、学习特殊的咀嚼技巧等。有些人甚至专门练习腹肌，以便更快地消化食物，这种全方位的训练也让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怎么避免因为快速进食而造成健康风险？</w:t>
      </w:r>
      <w:r>
        <w:rPr>
          <w:sz w:val="32"/>
          <w:szCs w:val="32"/>
        </w:rPr>
        <w:t>&lt;/p&gt;&lt;p&gt;&lt;img src="/static-img/qPo6CIKjmKMjtZd96gfZy3GR0x5us-11LVE3cnbpFdKChN43sobAoqh7hiHRnMA8Z5JaAH3Ter9IpibfhHyP4C5-SQmDWu6574pn9Skb0bIfHlPfQVTkg0G_C6_TtD9f82x8d3fEUuFuK3NDr9VDY1LRU-ccS1poDQdnyogYns9o-68eI14meBa1rRLV_sA9hQCBNR89uyvrADIp54Taxg.jpg"&gt;&lt;/p&gt;&lt;p&gt;</w:t>
      </w:r>
      <w:r>
        <w:rPr>
          <w:sz w:val="32"/>
          <w:szCs w:val="32"/>
        </w:rPr>
        <w:t>虽然这种挑战看似很有趣，但它同样存在潜在风险。如果不注意饮食习惯和身体状况，可能会导致胃部疼痛、呕吐甚至长期健康问题。而一些专业人士也警告说，这种行为可能会损害牙齿和消化系统，因为它们没有考虑到合理营养摄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团队合作：共同体验这场游戏</w:t>
      </w:r>
      <w:r>
        <w:rPr>
          <w:sz w:val="32"/>
          <w:szCs w:val="32"/>
        </w:rPr>
        <w:t>&lt;/p&gt;&lt;p&gt;&lt;img src="/static-img/sinsp0K96boyg6if-C9GbXGR0x5us-11LVE3cnbpFdKChN43sobAoqh7hiHRnMA8Z5JaAH3Ter9IpibfhHyP4C5-SQmDWu6574pn9Skb0bIfHlPfQVTkg0G_C6_TtD9f82x8d3fEUuFuK3NDr9VDY1LRU-ccS1poDQdnyogYns9o-68eI14meBa1rRLV_sA9hQCBNR89uyvrADIp54Taxg.jp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并不只是一个个人竞赛，而是一个集体参与的大型活动。通过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人们可以分享自己的挑战过程，并鼓励他人加入。这使得整个社区都充满了活力和互动，每个人都成了彼此支持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这场瘾迷游戏能持续多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起来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还将继续吸引公众关注，但随着时间推移，它是否能够保持原有的魅力仍然是个未知数。不论其走向何去何从，这一现象无疑已经改变了我们对食品消费方式的一些看法，为我们的日常生活带来了新鲜感和娱乐性。</w:t>
      </w:r>
      <w:r>
        <w:rPr>
          <w:sz w:val="32"/>
          <w:szCs w:val="32"/>
        </w:rPr>
        <w:t>&lt;/p&gt;&lt;p&gt;&lt;a href = "/doc/735563-</w:t>
      </w:r>
      <w:r>
        <w:rPr>
          <w:sz w:val="32"/>
          <w:szCs w:val="32"/>
        </w:rPr>
        <w:t>痞幼吃鸡挑战赛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速食</w:t>
      </w:r>
      <w:r>
        <w:rPr>
          <w:sz w:val="32"/>
          <w:szCs w:val="32"/>
        </w:rPr>
        <w:t>eating contest.doc" rel="alternate" download="735563-</w:t>
      </w:r>
      <w:r>
        <w:rPr>
          <w:sz w:val="32"/>
          <w:szCs w:val="32"/>
        </w:rPr>
        <w:t>痞幼吃鸡挑战赛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速食</w:t>
      </w:r>
      <w:r>
        <w:rPr>
          <w:sz w:val="32"/>
          <w:szCs w:val="32"/>
        </w:rPr>
        <w:t>eating contes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